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ХАЛЫҚАРАЛЫҚ ҚАТЫНАСТАР ФАКУЛЬТЕТІ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АЗІРГІ ШЫҒЫС ТІЛДЕРІ КАФЕДРАСЫ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ИЛЛАБУС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қытылатын аймақтың шет тілі (кит тілі)</w:t>
      </w:r>
    </w:p>
    <w:p>
      <w:pPr>
        <w:pStyle w:val="Normal"/>
        <w:jc w:val="center"/>
        <w:rPr/>
      </w:pPr>
      <w:r>
        <w:rPr>
          <w:sz w:val="26"/>
          <w:szCs w:val="26"/>
          <w:lang w:val="kk-KZ"/>
        </w:rPr>
        <w:t>4 курс ХҚ күндізгі бөлім,күзгі, 7 семестр,2 кредит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kk-KZ"/>
        </w:rPr>
        <w:t>Қалиолла Ардақ,аға оқытуш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лефон: 377-33-39 (13-39)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абинет: 502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ереквизиттер: Қытай тілі,бастауыш деңгей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остреквизиттер: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Курстың мақсаты мен міндеттері:</w:t>
      </w:r>
      <w:r>
        <w:rPr>
          <w:sz w:val="26"/>
          <w:szCs w:val="26"/>
          <w:lang w:val="kk-KZ"/>
        </w:rPr>
        <w:t xml:space="preserve"> Мақсаты қытай тілін игеру және қолдану дағдыларын жетілдіру.Міндеті – студенттердің төмендегідей грамматикалық тақырыптарды дұрыс қолдана білуін жақсарту.</w:t>
      </w:r>
    </w:p>
    <w:p>
      <w:pPr>
        <w:pStyle w:val="Normal"/>
        <w:rPr/>
      </w:pPr>
      <w:r>
        <w:rPr>
          <w:sz w:val="26"/>
          <w:szCs w:val="26"/>
          <w:lang w:val="kk-KZ"/>
        </w:rPr>
        <w:t>Курс грамматикалық ережелерді және түрлі тақырыптағы мәтіндерді үйретуге бағытталған. Әр тақырыптан соң бақылау алынады.Сондай-ақ 7 аптада аралық бақылау болады.Курс соңында студенттер қорытынды грамматикалық тест жазад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үзгі семестр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урстың құрылымы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53"/>
        <w:gridCol w:w="1007"/>
        <w:gridCol w:w="203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п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ақырыб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аға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ӨЖ тақырыб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-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дуль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24 сабақ. «</w:t>
            </w:r>
            <w:r>
              <w:rPr>
                <w:sz w:val="26"/>
                <w:szCs w:val="26"/>
                <w:lang w:val="kk-KZ"/>
              </w:rPr>
              <w:t>要。。。。了</w:t>
            </w:r>
            <w:r>
              <w:rPr>
                <w:sz w:val="26"/>
                <w:szCs w:val="26"/>
                <w:lang w:val="kk-KZ"/>
              </w:rPr>
              <w:t>»құрылы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Бастауыш-баяндауыш» құрылымынан жасалған баяндауышты сөйл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ӨЖ-1. «Қытай жайлы жалпы мағлұмат» мәтіні. Қытайдың жалпы жер көлемі қанша, жан саны қанша, қанша ұлт бар, олар қандай аудандарда орналасқаны туралы толық мағұлмат.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kk-KZ"/>
              </w:rPr>
              <w:t>бал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0 сабақ.Сөйлемнің 4 түрі.Етістіктен жасалған баяндауышты сөйл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离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қосымшасы. «</w:t>
            </w:r>
            <w:r>
              <w:rPr>
                <w:sz w:val="26"/>
                <w:szCs w:val="26"/>
                <w:lang w:val="kk-KZ"/>
              </w:rPr>
              <w:t>自己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 xml:space="preserve">есімдігі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1 сабақ.Созылыңқы іс-қимылдың қосымша мүшелері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6-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дуль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3</w:t>
            </w:r>
            <w:r>
              <w:rPr>
                <w:b/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几</w:t>
            </w:r>
            <w:r>
              <w:rPr>
                <w:sz w:val="26"/>
                <w:szCs w:val="26"/>
                <w:lang w:val="kk-KZ"/>
              </w:rPr>
              <w:t>» және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多</w:t>
            </w:r>
            <w:r>
              <w:rPr>
                <w:sz w:val="26"/>
                <w:szCs w:val="26"/>
                <w:lang w:val="kk-KZ"/>
              </w:rPr>
              <w:t>» көмегімен жуықтау шамасын білдіретін сөз тіркестер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Реттік сан есімдердің «</w:t>
            </w:r>
            <w:r>
              <w:rPr>
                <w:sz w:val="26"/>
                <w:szCs w:val="26"/>
                <w:lang w:val="kk-KZ"/>
              </w:rPr>
              <w:t>第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қосымшасымен жасалу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ӨЖ-2. «Қазақстан Республикасы Президентінің Қытайға сапары» мәтіні. 2005жылы шілде айының 3жұлдызындағы ҚР-сы Президентінің Қытайға сапары туралы қысқаша мазмұндау.   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kk-KZ"/>
              </w:rPr>
              <w:t>бал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2 сабақ.Белгісіздік өткен ша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Іс-і-әрекеттің жиілігінің қосымша мүшелер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为</w:t>
            </w:r>
            <w:r>
              <w:rPr>
                <w:sz w:val="26"/>
                <w:szCs w:val="26"/>
                <w:lang w:val="kk-KZ"/>
              </w:rPr>
              <w:t>» үстеу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1-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дуль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3</w:t>
            </w:r>
            <w:r>
              <w:rPr>
                <w:b/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3 сабақ.Жақсыз сөйл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从</w:t>
            </w:r>
            <w:r>
              <w:rPr>
                <w:sz w:val="26"/>
                <w:szCs w:val="26"/>
                <w:lang w:val="kk-KZ"/>
              </w:rPr>
              <w:t>....</w:t>
            </w:r>
            <w:r>
              <w:rPr>
                <w:sz w:val="26"/>
                <w:szCs w:val="26"/>
                <w:lang w:val="kk-KZ"/>
              </w:rPr>
              <w:t>到</w:t>
            </w:r>
            <w:r>
              <w:rPr>
                <w:sz w:val="26"/>
                <w:szCs w:val="26"/>
                <w:lang w:val="kk-KZ"/>
              </w:rPr>
              <w:t>» құрылы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4 сабақ.Созылыңқы іс-қимыл. «</w:t>
            </w:r>
            <w:r>
              <w:rPr>
                <w:sz w:val="26"/>
                <w:szCs w:val="26"/>
                <w:lang w:val="kk-KZ"/>
              </w:rPr>
              <w:t>有的</w:t>
            </w:r>
            <w:r>
              <w:rPr>
                <w:sz w:val="26"/>
                <w:szCs w:val="26"/>
                <w:lang w:val="kk-KZ"/>
              </w:rPr>
              <w:t>....</w:t>
            </w:r>
            <w:r>
              <w:rPr>
                <w:sz w:val="26"/>
                <w:szCs w:val="26"/>
                <w:lang w:val="kk-KZ"/>
              </w:rPr>
              <w:t>有的</w:t>
            </w:r>
            <w:r>
              <w:rPr>
                <w:sz w:val="26"/>
                <w:szCs w:val="26"/>
                <w:lang w:val="kk-KZ"/>
              </w:rPr>
              <w:t>» құрылымы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</w:t>
            </w:r>
            <w:r>
              <w:rPr>
                <w:sz w:val="26"/>
                <w:szCs w:val="26"/>
                <w:lang w:val="kk-KZ"/>
              </w:rPr>
              <w:t>ӨЖ-3. «Менің жоспарым» шығарма. Аталмыш мамандықты таңдау мақсатын түсіндіріп, келешекте қандай салада жұмыс жасайтындығы туралы қысқаша шығарма жазу. 2бал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5 сабақ «</w:t>
            </w:r>
            <w:r>
              <w:rPr>
                <w:sz w:val="26"/>
                <w:szCs w:val="26"/>
                <w:lang w:val="kk-KZ"/>
              </w:rPr>
              <w:t>地</w:t>
            </w:r>
            <w:r>
              <w:rPr>
                <w:sz w:val="26"/>
                <w:szCs w:val="26"/>
                <w:lang w:val="kk-KZ"/>
              </w:rPr>
              <w:t>» синтакситік көмекші сөз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Бастауыш-баяндауыш»құрылымынан жасалған баяндауышты сөйл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өктемгі семестр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26"/>
        <w:gridCol w:w="828"/>
        <w:gridCol w:w="401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п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ақыры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аға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ӨЖ тақырыб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-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дуль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6 сабақ. «</w:t>
            </w:r>
            <w:r>
              <w:rPr>
                <w:sz w:val="26"/>
                <w:szCs w:val="26"/>
                <w:lang w:val="kk-KZ"/>
              </w:rPr>
              <w:t>比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салыстыру сөйлемдер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лыстырмалы сөйлем «</w:t>
            </w:r>
            <w:r>
              <w:rPr>
                <w:sz w:val="26"/>
                <w:szCs w:val="26"/>
                <w:lang w:val="kk-KZ"/>
              </w:rPr>
              <w:t>有</w:t>
            </w:r>
            <w:r>
              <w:rPr>
                <w:sz w:val="26"/>
                <w:szCs w:val="26"/>
                <w:lang w:val="kk-KZ"/>
              </w:rPr>
              <w:t>»,«</w:t>
            </w:r>
            <w:r>
              <w:rPr>
                <w:sz w:val="26"/>
                <w:szCs w:val="26"/>
                <w:lang w:val="kk-KZ"/>
              </w:rPr>
              <w:t>没有</w:t>
            </w:r>
            <w:r>
              <w:rPr>
                <w:sz w:val="26"/>
                <w:szCs w:val="26"/>
                <w:lang w:val="kk-KZ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ӨЖ-4. «Қазақстанның аймақтық және әкімшілік бөлінуі». Реферат. Республикамыз қанша әкімшілік облысқа бөлінетінін, қанша қалалар және ұлттар бар. 2бал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  <w:lang w:val="kk-KZ"/>
              </w:rPr>
              <w:t>7</w:t>
            </w:r>
            <w:r>
              <w:rPr>
                <w:sz w:val="26"/>
                <w:szCs w:val="26"/>
                <w:lang w:val="kk-KZ"/>
              </w:rPr>
              <w:t xml:space="preserve"> сабақ.</w:t>
            </w:r>
            <w:r>
              <w:rPr>
                <w:sz w:val="26"/>
                <w:szCs w:val="26"/>
                <w:lang w:val="kk-KZ"/>
              </w:rPr>
              <w:t>C</w:t>
            </w:r>
            <w:r>
              <w:rPr>
                <w:sz w:val="26"/>
                <w:szCs w:val="26"/>
                <w:lang w:val="kk-KZ"/>
              </w:rPr>
              <w:t>алыстыруды білдіретін «</w:t>
            </w:r>
            <w:r>
              <w:rPr>
                <w:sz w:val="26"/>
                <w:szCs w:val="26"/>
                <w:lang w:val="kk-KZ"/>
              </w:rPr>
              <w:t>跟</w:t>
            </w:r>
            <w:r>
              <w:rPr>
                <w:sz w:val="26"/>
                <w:szCs w:val="26"/>
                <w:lang w:val="kk-KZ"/>
              </w:rPr>
              <w:t>.......</w:t>
            </w:r>
            <w:r>
              <w:rPr>
                <w:sz w:val="26"/>
                <w:szCs w:val="26"/>
                <w:lang w:val="kk-KZ"/>
              </w:rPr>
              <w:t>一样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құрылы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ндық ұғымдыбілдіретін қосымша мүшеле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8 сабақ.Нәтижені білдіретін қосымша мүш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6-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дуль №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好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нәтижені білдіретін қосымша мүш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往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етістік және «</w:t>
            </w:r>
            <w:r>
              <w:rPr>
                <w:sz w:val="26"/>
                <w:szCs w:val="26"/>
                <w:lang w:val="kk-KZ"/>
              </w:rPr>
              <w:t>往</w:t>
            </w:r>
            <w:r>
              <w:rPr>
                <w:sz w:val="26"/>
                <w:szCs w:val="26"/>
                <w:lang w:val="kk-KZ"/>
              </w:rPr>
              <w:t xml:space="preserve">» қосымш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ӨЖ-5. «Қытайдың аймақтық және әкімшілік бөлінуі». Қытай қанша әкімшілік аймаққа бөлінеді және сол аймақтарда қандай ұлттар өмір сүретінін немен айналысатыннын толық мәлімдеу. 2бал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  <w:lang w:val="kk-KZ"/>
              </w:rPr>
              <w:t>9</w:t>
            </w:r>
            <w:r>
              <w:rPr>
                <w:sz w:val="26"/>
                <w:szCs w:val="26"/>
                <w:lang w:val="kk-KZ"/>
              </w:rPr>
              <w:t xml:space="preserve"> сабақ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到</w:t>
            </w:r>
            <w:r>
              <w:rPr>
                <w:sz w:val="26"/>
                <w:szCs w:val="26"/>
                <w:lang w:val="kk-KZ"/>
              </w:rPr>
              <w:t>» және «</w:t>
            </w:r>
            <w:r>
              <w:rPr>
                <w:sz w:val="26"/>
                <w:szCs w:val="26"/>
                <w:lang w:val="kk-KZ"/>
              </w:rPr>
              <w:t>在</w:t>
            </w:r>
            <w:r>
              <w:rPr>
                <w:sz w:val="26"/>
                <w:szCs w:val="26"/>
                <w:lang w:val="kk-KZ"/>
              </w:rPr>
              <w:t>» және «</w:t>
            </w:r>
            <w:r>
              <w:rPr>
                <w:sz w:val="26"/>
                <w:szCs w:val="26"/>
                <w:lang w:val="kk-KZ"/>
              </w:rPr>
              <w:t>住</w:t>
            </w:r>
            <w:r>
              <w:rPr>
                <w:sz w:val="26"/>
                <w:szCs w:val="26"/>
                <w:lang w:val="kk-KZ"/>
              </w:rPr>
              <w:t>» нәтижені білдіретін мүшенің қолданылу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虽然</w:t>
            </w:r>
            <w:r>
              <w:rPr>
                <w:sz w:val="26"/>
                <w:szCs w:val="26"/>
                <w:lang w:val="kk-KZ"/>
              </w:rPr>
              <w:t>......</w:t>
            </w:r>
            <w:r>
              <w:rPr>
                <w:sz w:val="26"/>
                <w:szCs w:val="26"/>
                <w:lang w:val="kk-KZ"/>
              </w:rPr>
              <w:t>但是</w:t>
            </w:r>
            <w:r>
              <w:rPr>
                <w:sz w:val="26"/>
                <w:szCs w:val="26"/>
                <w:lang w:val="kk-KZ"/>
              </w:rPr>
              <w:t>......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құрылы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一</w:t>
            </w:r>
            <w:r>
              <w:rPr>
                <w:sz w:val="26"/>
                <w:szCs w:val="26"/>
                <w:lang w:val="kk-KZ"/>
              </w:rPr>
              <w:t>.......</w:t>
            </w:r>
            <w:r>
              <w:rPr>
                <w:sz w:val="26"/>
                <w:szCs w:val="26"/>
                <w:lang w:val="kk-KZ"/>
              </w:rPr>
              <w:t>就</w:t>
            </w:r>
            <w:r>
              <w:rPr>
                <w:sz w:val="26"/>
                <w:szCs w:val="26"/>
                <w:lang w:val="kk-KZ"/>
              </w:rPr>
              <w:t>......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құрылымы</w:t>
            </w:r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1-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дуль №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40 сабақ.Қысқаша граммтикалық қоыртынды.Салыстырудың 4 әдісі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41 сабақ.Бағыттауды білдіретін жай қосымша мүш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要是</w:t>
            </w:r>
            <w:r>
              <w:rPr>
                <w:sz w:val="26"/>
                <w:szCs w:val="26"/>
                <w:lang w:val="kk-KZ"/>
              </w:rPr>
              <w:t>......</w:t>
            </w:r>
            <w:r>
              <w:rPr>
                <w:sz w:val="26"/>
                <w:szCs w:val="26"/>
                <w:lang w:val="kk-KZ"/>
              </w:rPr>
              <w:t>就</w:t>
            </w:r>
            <w:r>
              <w:rPr>
                <w:sz w:val="26"/>
                <w:szCs w:val="26"/>
                <w:lang w:val="kk-KZ"/>
              </w:rPr>
              <w:t>.....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құрылы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CӨЖ-6. «Қазақстан-Қытай қарым-қатынасы» Реферат. Екі ел арасындағы дипломатиялық,экономикалық,мәдени және әлеуметтік  байланыстың орнауы туралы толық мағұлмат беру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42 сабақ.Мүмкіндікті білдіретін қосымша мүшелер. «</w:t>
            </w:r>
            <w:r>
              <w:rPr>
                <w:sz w:val="26"/>
                <w:szCs w:val="26"/>
                <w:lang w:val="kk-KZ"/>
              </w:rPr>
              <w:t>下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>，</w:t>
            </w: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了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Өтілген грамматикалық тақырыптарды қайтала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дебиеттер тізімі :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 xml:space="preserve">Негізгі </w:t>
      </w:r>
      <w:r>
        <w:rPr>
          <w:sz w:val="26"/>
          <w:szCs w:val="26"/>
          <w:lang w:val="kk-KZ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актический киттайский язык.Часть 1.Пекин,1992.</w:t>
        <w:tab/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Задоенко Т.П.Хуан Шуин.Основы китайского языка.Вводный курс.Москва,.1986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чебник китайского языка. Понимание чтения.Пекин,1992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中国概况。北京。</w:t>
      </w:r>
      <w:r>
        <w:rPr>
          <w:sz w:val="26"/>
          <w:szCs w:val="26"/>
          <w:lang w:val="kk-KZ"/>
        </w:rPr>
        <w:t>222</w:t>
      </w:r>
      <w:r>
        <w:rPr>
          <w:sz w:val="26"/>
          <w:szCs w:val="26"/>
          <w:lang w:val="kk-KZ"/>
        </w:rPr>
        <w:t>。</w:t>
      </w:r>
      <w:r>
        <w:rPr>
          <w:sz w:val="26"/>
          <w:szCs w:val="26"/>
          <w:lang w:val="kk-KZ"/>
        </w:rPr>
        <w:t>10-11</w:t>
      </w:r>
      <w:r>
        <w:rPr>
          <w:sz w:val="26"/>
          <w:szCs w:val="26"/>
          <w:lang w:val="kk-KZ"/>
        </w:rPr>
        <w:t>页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осымша адебиеттер 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отов А.В.Китайско-русский словарь-минимум.Москва 1990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амалов А.К.,Омарова М.А.Русско-китайский словарь внешнеэкономических терминов.Алматы,2000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Щичко В.Ф.Перевод скитайского языка.Москва 2000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Чжен Кун Фу,Сюй Хуэйфан. Прикладной китайский язык.Учебное пособие.Алматы,2000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ьшой китайско-русский словарь.Москва,199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ьшой русско--китайский словарь.Москва,199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ытайша-қазақша сөздік.Синьцзян халық баспасы,1995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Газета «Жэньминьжибао»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чебник современного китайского разговорного языка.Тань Ао шуан. «Наука»,Москва,1983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зговорная речь китайского языка.Пекин,1992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ілімді бақылау формалары 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қылау жұмыстары сесестрде 5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ӨЖ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ытынды емтихан сессиясы кезінд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ілімді бағалау критерийлері,баллдар пайызбен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қылау жұмыстары мен СӨЖ тапсырмалары     60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тынды емтихан                            40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туденттер білімі мына шкала бойынша бағаланад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990"/>
        <w:gridCol w:w="2014"/>
        <w:gridCol w:w="199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әстүрлі жүйе бойынша бағ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ағаның әріптік балама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аллдың пайыздық көрініс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ағаның цифрлық баламасы (GPI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Өте жақ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5-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val="kk-KZ"/>
              </w:rPr>
            </w:pPr>
            <w:r>
              <w:rPr>
                <w:kern w:val="0"/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0-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,6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ақ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5-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,3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val="kk-KZ"/>
              </w:rPr>
            </w:pPr>
            <w:r>
              <w:rPr>
                <w:kern w:val="0"/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0-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val="kk-KZ"/>
              </w:rPr>
            </w:pPr>
            <w:r>
              <w:rPr>
                <w:kern w:val="0"/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5-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,6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нағаттанарлы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0-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,3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val="kk-KZ"/>
              </w:rPr>
            </w:pPr>
            <w:r>
              <w:rPr>
                <w:kern w:val="0"/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5-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val="kk-KZ"/>
              </w:rPr>
            </w:pPr>
            <w:r>
              <w:rPr>
                <w:kern w:val="0"/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0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,6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val="kk-KZ"/>
              </w:rPr>
            </w:pPr>
            <w:r>
              <w:rPr>
                <w:kern w:val="0"/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5-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,3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val="kk-KZ"/>
              </w:rPr>
            </w:pPr>
            <w:r>
              <w:rPr>
                <w:kern w:val="0"/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0-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нағаттанарлықсы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-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ән аяқталмағ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әннен бастар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әннен шығарылғ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ән тыңдалғ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A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Өтті/өтпед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P/NP (Pass/No Pas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5-100/0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еместр бойындағы студент жұмысын бағалауда төмендегілер ескеріл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абақтан қалма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ұрақтарға белсенді түрде жауап бер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негізгі әдебиет пен қатар қосымша әдебиетті оқ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ӨЖ орында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берілген барлық тапсырманы өз уақытында өткіз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ӨЖ-дің үш тапсырмасын уақытында тапсырмаған студентке AW бағасы қойылад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урс саясат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тудент міндет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абақтан қалма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абақтан кешікпе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абаққа дайындалып кел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оқу процесіне белсенді қатыс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Плагиатқа қатаң тиым салынады.Көшіру кезінде әшкереленгент студентке қорытынды F деген бағы қойылады.Үш рет кешіккен студенттің бір сабағына толығымен «жоқ» деген баға қойылады.Белгілі бір себеппен келе алмаған студент оқытушыға хабарлап,берілген тапсырманы басқалардан сұрап орындауы қажет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Көмек</w:t>
      </w:r>
      <w:r>
        <w:rPr>
          <w:sz w:val="26"/>
          <w:szCs w:val="26"/>
          <w:lang w:val="kk-KZ"/>
        </w:rPr>
        <w:t>: СӨЖ орындау кезінде туындаған және өтілген материалдар бойынша басқада сұрақтар болса,қосымша ақпарат,кеңес алғыларыңыз келсе оқытушының офис-сағаты кезінде келіңіздер.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Кафедра мәжілісінде қаралды. «6» маусым 2010 жылы №9 хаттама.каф.Меңг. Лектор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42:00Z</dcterms:created>
  <dc:creator>XANZADA</dc:creator>
  <dc:description/>
  <cp:keywords/>
  <dc:language>en-US</dc:language>
  <cp:lastModifiedBy>1</cp:lastModifiedBy>
  <cp:lastPrinted>2011-01-29T10:08:00Z</cp:lastPrinted>
  <dcterms:modified xsi:type="dcterms:W3CDTF">2011-09-23T03:58:00Z</dcterms:modified>
  <cp:revision>3</cp:revision>
  <dc:subject/>
  <dc:title/>
</cp:coreProperties>
</file>